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紀 尾 井 町 キ ャ ン パ ス 施 設 使 用 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法人城西大学法人事務局長殿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経由：総務課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5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6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 請 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大学教育施設を、下記の要領で借用させていただきたいので、申請いたします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団体名・代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催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施設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･ホール･食堂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にあたっては、｢遵守事項｣を厳守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008"/>
        <w:gridCol w:w="990"/>
        <w:gridCol w:w="990"/>
      </w:tblGrid>
      <w:tr>
        <w:trPr>
          <w:trHeight w:val="6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事務局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 務 課 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務課総務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務課管財係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　用　料</w:t>
            </w:r>
          </w:p>
        </w:tc>
      </w:tr>
      <w:tr>
        <w:trPr>
          <w:trHeight w:val="9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18:00Z</dcterms:created>
  <dc:creator>hisho2</dc:creator>
  <dc:description/>
  <dc:language>en-US</dc:language>
  <cp:lastModifiedBy>城西国際大学事務局</cp:lastModifiedBy>
  <cp:lastPrinted>2005-11-18T17:27:00Z</cp:lastPrinted>
  <dcterms:modified xsi:type="dcterms:W3CDTF">2006-03-07T00:18:00Z</dcterms:modified>
  <cp:revision>2</cp:revision>
  <dc:subject/>
  <dc:title>別紙1</dc:title>
</cp:coreProperties>
</file>